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2</w:t>
      </w:r>
      <w:r>
        <w:rPr>
          <w:b/>
          <w:sz w:val="28"/>
          <w:szCs w:val="28"/>
          <w:vertAlign w:val="superscript"/>
        </w:rPr>
        <w:t>ο</w:t>
      </w:r>
      <w:r>
        <w:rPr>
          <w:b/>
          <w:sz w:val="28"/>
          <w:szCs w:val="28"/>
        </w:rPr>
        <w:t xml:space="preserve"> Γ/σιο Καλλίπολης</w:t>
        <w:tab/>
        <w:tab/>
        <w:tab/>
        <w:t>Σχ. Έτος 2013-14</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Βιωματικές</w:t>
      </w:r>
      <w:r>
        <w:rPr>
          <w:rFonts w:cs="Broadway" w:ascii="Broadway" w:hAnsi="Broadway"/>
          <w:b/>
          <w:color w:val="FF0000"/>
          <w:sz w:val="32"/>
          <w:szCs w:val="32"/>
        </w:rPr>
        <w:t xml:space="preserve"> </w:t>
      </w:r>
      <w:r>
        <w:rPr>
          <w:rFonts w:cs="Times New Roman" w:ascii="Times New Roman" w:hAnsi="Times New Roman"/>
          <w:b/>
          <w:color w:val="FF0000"/>
          <w:sz w:val="32"/>
          <w:szCs w:val="32"/>
        </w:rPr>
        <w:t>Δράσεις</w:t>
      </w:r>
    </w:p>
    <w:p>
      <w:pPr>
        <w:pStyle w:val="Normal"/>
        <w:rPr/>
      </w:pPr>
      <w:r>
        <w:rPr>
          <w:rFonts w:cs="Calibri"/>
          <w:b/>
          <w:sz w:val="32"/>
          <w:szCs w:val="32"/>
        </w:rPr>
        <w:t xml:space="preserve">   </w:t>
      </w:r>
      <w:r>
        <w:rPr>
          <w:b/>
          <w:sz w:val="32"/>
          <w:szCs w:val="32"/>
        </w:rPr>
        <w:t>Θέμα: Σχολείο και Διαφορετικότητα</w:t>
      </w:r>
    </w:p>
    <w:p>
      <w:pPr>
        <w:pStyle w:val="Normal"/>
        <w:rPr/>
      </w:pPr>
      <w:r>
        <w:rPr>
          <w:rFonts w:cs="Arial" w:ascii="Arial" w:hAnsi="Arial"/>
          <w:color w:val="0000FF"/>
          <w:sz w:val="27"/>
          <w:szCs w:val="27"/>
          <w:shd w:fill="CCCCCC" w:val="clear"/>
          <w:lang w:val="en-US" w:eastAsia="en-US"/>
        </w:rPr>
        <w:drawing>
          <wp:inline distT="0" distB="0" distL="0" distR="0">
            <wp:extent cx="2357120" cy="202057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5" t="-19" r="-15" b="-19"/>
                    <a:stretch>
                      <a:fillRect/>
                    </a:stretch>
                  </pic:blipFill>
                  <pic:spPr bwMode="auto">
                    <a:xfrm>
                      <a:off x="0" y="0"/>
                      <a:ext cx="2357120" cy="2020570"/>
                    </a:xfrm>
                    <a:prstGeom prst="rect">
                      <a:avLst/>
                    </a:prstGeom>
                  </pic:spPr>
                </pic:pic>
              </a:graphicData>
            </a:graphic>
          </wp:inline>
        </w:drawing>
      </w:r>
    </w:p>
    <w:p>
      <w:pPr>
        <w:pStyle w:val="Normal"/>
        <w:jc w:val="both"/>
        <w:rPr/>
      </w:pPr>
      <w:r>
        <w:rPr>
          <w:rFonts w:cs="Calibri"/>
        </w:rPr>
        <w:t xml:space="preserve">              </w:t>
      </w:r>
      <w:r>
        <w:rPr/>
        <w:t xml:space="preserve">Μέσα στη τάξη μας  υπάρχουν μαθητές που διαφέρουν  όχι μόνο στα εξωτερικά χαρακτηριστικά αλλά  και στην συμπεριφορά τους  απέναντι στους άλλους. Έλα να τους γνωρίσουμε  παίζοντας   ένα παιχνίδι   και   απολαμβάνοντας όλοι την χαρά της  παρέας .                                                                        </w:t>
      </w:r>
    </w:p>
    <w:p>
      <w:pPr>
        <w:pStyle w:val="Normal"/>
        <w:jc w:val="both"/>
        <w:rPr/>
      </w:pPr>
      <w:r>
        <w:rPr>
          <w:rFonts w:cs="Calibri"/>
        </w:rPr>
        <w:t xml:space="preserve">        </w:t>
      </w:r>
      <w:r>
        <w:rPr/>
        <w:t>Ζώντας , βιώνοντας το  μοίρασμα με  άλλους που δεν είναι  όμοιοι με  μας (άλλης εθνικότητας, άλλης θρησκείας , άλλης νοοτροπίας )  θα συγκριθούμε μαζί τους και  θα δούμε   ότι υπάρχουν και πράγματα  που μας ενώνουν. Θα μάθουμε να σεβόμαστε , να ανεχόμαστε , να αποδεχόμαστε  τη διαφορετικότητα σε όλα τα επίπεδα. Θα  καταλάβουμε ότι η ομορφιά της φύσης ,της ίδιας της ζωής είναι η πολυχρωμία , η πολυφωνία το μεγαλείο της μονα</w:t>
      </w:r>
      <w:bookmarkStart w:id="0" w:name="_GoBack"/>
      <w:bookmarkEnd w:id="0"/>
      <w:r>
        <w:rPr/>
        <w:t>δικότητας του καθενός μας.  Θα διαπιστώσουμε  ότι    συνήθειες ,  νοοτροπίες , ικανότητες, δεξιότητες διαφορετικές από τις δικές μας  λόγω    κοινωνικών, πολιτισμικών ,  κληρονομικών  βιολογικών  παραγόντων  είναι δυνατόν να συνυπάρχουν  αν οι  σκέψεις μας αποδέχονται το διαφορετικό  και οι  συμπεριφορές  μας δεν υπαγορεύονται από   την αφόρητη ιδέα ότι όλοι θα πρέπει να είμαστε όμοιοι.</w:t>
      </w:r>
    </w:p>
    <w:p>
      <w:pPr>
        <w:pStyle w:val="Normal"/>
        <w:spacing w:before="0" w:after="200"/>
        <w:jc w:val="both"/>
        <w:rPr/>
      </w:pPr>
      <w:r>
        <w:rPr>
          <w:rFonts w:cs="Calibri"/>
        </w:rPr>
        <w:t xml:space="preserve">     </w:t>
      </w:r>
      <w:r>
        <w:rPr/>
        <w:t xml:space="preserve">Όλα αυτά θα γίνονται με δραστηριότητες που θα μοιάζουν με </w:t>
      </w:r>
      <w:r>
        <w:rPr>
          <w:b/>
          <w:color w:val="FF0000"/>
          <w:sz w:val="36"/>
          <w:szCs w:val="36"/>
        </w:rPr>
        <w:t>παιχνίδια!!</w:t>
      </w:r>
      <w:r>
        <w:rPr>
          <w:rFonts w:cs="Arial" w:ascii="Arial" w:hAnsi="Arial"/>
          <w:color w:val="0000FF"/>
          <w:sz w:val="27"/>
          <w:szCs w:val="27"/>
          <w:shd w:fill="CCCCCC" w:val="clear"/>
          <w:lang w:val="en-US" w:eastAsia="en-US"/>
        </w:rPr>
        <w:t xml:space="preserve"> </w:t>
      </w:r>
      <w:r>
        <w:rPr>
          <w:rFonts w:cs="Arial" w:ascii="Arial" w:hAnsi="Arial"/>
          <w:color w:val="0000FF"/>
          <w:sz w:val="27"/>
          <w:szCs w:val="27"/>
          <w:shd w:fill="CCCCCC" w:val="clear"/>
          <w:lang w:val="en-US" w:eastAsia="en-US"/>
        </w:rPr>
        <w:drawing>
          <wp:inline distT="0" distB="0" distL="0" distR="0">
            <wp:extent cx="2628900" cy="1743075"/>
            <wp:effectExtent l="0" t="0" r="0" b="0"/>
            <wp:docPr id="2" name="Εικόνα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5"/>
                    </pic:cNvPr>
                    <pic:cNvPicPr>
                      <a:picLocks noChangeAspect="1" noChangeArrowheads="1"/>
                    </pic:cNvPicPr>
                  </pic:nvPicPr>
                  <pic:blipFill>
                    <a:blip r:embed="rId4"/>
                    <a:srcRect l="-14" t="-21" r="-14" b="-21"/>
                    <a:stretch>
                      <a:fillRect/>
                    </a:stretch>
                  </pic:blipFill>
                  <pic:spPr bwMode="auto">
                    <a:xfrm>
                      <a:off x="0" y="0"/>
                      <a:ext cx="2628900" cy="1743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biw=1280&amp;bih=705&amp;tbm=isch&amp;tbnid=l1g97Wv-fxi_UM:&amp;imgrefurl=http://class1gelpili.blogspot.com/2010/03/19-3-2010.html&amp;docid=_GyWVRaMV-IqVM&amp;imgurl=http://3.bp.blogspot.com/_mP9YMTQsew4/S6nhlsTpVmI/AAAAAAAAACs/ykISY5Xvqpw/s320/afisa_ratsismos.jpg&amp;w=320&amp;h=262&amp;ei=jhVYUuSDL4HctAbZ9oDIBQ&amp;zoom=1&amp;ved=1t:3588,r:75,s:0,i:311&amp;iact=rc&amp;page=4&amp;tbnh=193&amp;tbnw=236&amp;start=60&amp;ndsp=19&amp;tx=180&amp;ty=74" TargetMode="External"/><Relationship Id="rId4" Type="http://schemas.openxmlformats.org/officeDocument/2006/relationships/image" Target="media/image2.jpeg"/><Relationship Id="rId5" Type="http://schemas.openxmlformats.org/officeDocument/2006/relationships/hyperlink" Target="http://www.google.gr/imgres?start=226&amp;hl=el&amp;biw=1280&amp;bih=705&amp;tbm=isch&amp;tbnid=2gs5xsPuVb90nM:&amp;imgrefurl=http://krinitrikalon.blogspot.com/2013/09/blog-post_12.html&amp;docid=Fk7J3kjNWSPPfM&amp;imgurl=http://4.bp.blogspot.com/-nf4z-h5PCrg/UjGziuOFMjI/AAAAAAAAIzo/Uo56xw4ROOE/s1600/&#931;&#917;&#928;&#932;&#917;&#924;&#914;&#929;&#919;&#931;++&#924;&#913;&#920;&#919;&#932;&#917;&#931;+016.jpg&amp;w=1600&amp;h=1062&amp;ei=5FFYUuDFA4mYtQagk4GQAw&amp;zoom=1&amp;ved=1t:3588,r:32,s:200,i:100&amp;iact=rc&amp;page=13&amp;tbnh=183&amp;tbnw=240&amp;ndsp=17&amp;tx=143&amp;ty=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4:00Z</dcterms:created>
  <dc:creator>elina</dc:creator>
  <dc:description/>
  <dc:language>en-US</dc:language>
  <cp:lastModifiedBy>Ntrafi</cp:lastModifiedBy>
  <dcterms:modified xsi:type="dcterms:W3CDTF">2014-08-11T07:34:00Z</dcterms:modified>
  <cp:revision>2</cp:revision>
  <dc:subject/>
  <dc:title/>
</cp:coreProperties>
</file>