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Σκοπός</w:t>
      </w:r>
      <w:r>
        <w:rPr>
          <w:rFonts w:cs="Calibri" w:ascii="Calibri" w:hAnsi="Calibri"/>
        </w:rPr>
        <w:t xml:space="preserve"> του θέματος είναι να βοηθήσει τους μαθητές-τριες να φροντίζουν τον εαυτό τους, τόσο σωματικά, όσο και ψυχικά.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ι </w:t>
      </w:r>
      <w:r>
        <w:rPr>
          <w:rFonts w:cs="Calibri" w:ascii="Calibri" w:hAnsi="Calibri"/>
          <w:b/>
        </w:rPr>
        <w:t>γενικοί στόχοι</w:t>
      </w:r>
      <w:r>
        <w:rPr>
          <w:rFonts w:cs="Calibri" w:ascii="Calibri" w:hAnsi="Calibri"/>
        </w:rPr>
        <w:t xml:space="preserve"> είναι: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>- Να κατανοήσουν την έννοια του ατόμου και την έννοια της ομάδ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- Να γνωρίσουν τα υπόλοιπα μέλη της ομάδ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>- Να εκφράσουν τις απόψεις τους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 xml:space="preserve">- Να ενεργούν αυτόνομα,  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- Να ενεργούν ως μέλη της ομάδ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- Να επικοινωνούν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- Να συμμετέχουν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- Να είναι δημιουργικοί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 xml:space="preserve">Οι </w:t>
      </w:r>
      <w:r>
        <w:rPr>
          <w:rFonts w:cs="Calibri" w:ascii="Calibri" w:hAnsi="Calibri"/>
          <w:b/>
        </w:rPr>
        <w:t>επιμέρους στόχοι</w:t>
      </w:r>
      <w:r>
        <w:rPr>
          <w:rFonts w:cs="Calibri" w:ascii="Calibri" w:hAnsi="Calibri"/>
        </w:rPr>
        <w:t xml:space="preserve"> είναι: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>- Να γνωρίσουν τι σημαίνει φροντίζω την καλή υγεία του οργανισμού μου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>- Να αποκτήσουν καλές διατροφικές συνήθειες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>- Να κατανοούν την έννοια της ψυχικής υγεί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>- Να μάθουν να αφιερώνουν χρόνο στην ηρεμία και την χαλάρωσή τους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>- Να αγαπούν τον εαυτό τους όπως είναι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 xml:space="preserve">Τα </w:t>
      </w:r>
      <w:r>
        <w:rPr>
          <w:rFonts w:cs="Calibri" w:ascii="Calibri" w:hAnsi="Calibri"/>
          <w:b/>
        </w:rPr>
        <w:t>ερευνητικά ερωτήματα</w:t>
      </w:r>
      <w:r>
        <w:rPr>
          <w:rFonts w:cs="Calibri" w:ascii="Calibri" w:hAnsi="Calibri"/>
        </w:rPr>
        <w:t xml:space="preserve"> στα οποία θα απαντήσουν είναι: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- Τι είναι ψυχική υγεία;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>- Τι είναι σωματική υγεία;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>- Τι είναι καλές διατροφικές συνήθειες;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rPr/>
      </w:pPr>
      <w:r>
        <w:rPr>
          <w:rFonts w:cs="Calibri" w:ascii="Calibri" w:hAnsi="Calibri"/>
        </w:rPr>
        <w:t>- Πώς συνδυάζονται όλα τα παραπάνω για τη δημιουργία ενός χαρούμενου ατόμου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48:00Z</dcterms:created>
  <dc:creator>Valued Acer Customer</dc:creator>
  <dc:description/>
  <cp:keywords/>
  <dc:language>en-US</dc:language>
  <cp:lastModifiedBy>User</cp:lastModifiedBy>
  <dcterms:modified xsi:type="dcterms:W3CDTF">2014-09-28T21:54:00Z</dcterms:modified>
  <cp:revision>3</cp:revision>
  <dc:subject/>
  <dc:title/>
</cp:coreProperties>
</file>