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widowControl/>
        <w:bidi w:val="0"/>
        <w:spacing w:lineRule="auto" w:line="276" w:before="0" w:after="200"/>
        <w:rPr/>
      </w:pPr>
      <w:r>
        <w:rPr/>
        <w:t>Επιθυμώντας να ενθαρρύνουμε τους μαθητές να αποδέχονται σωματικές αδυναμίες, τυχόν αναπηρίες, δυσμορφία ή και όποια άλλα χαρακτηριστικά του εαυτού τους θεωρούν ότι τους μειώνουν ή τα χαρακτηρίζουν ως μειονεκτήματα, δείξαμε το βίντεο με τη Σούζαν Μπόιλ που κατέπληξε τους πάντες με το εξαιρετικό φωνητικό της χάρισμα παρά τα όποια μαθησιακά και προβλήματα συμπεριφοράς αντιμετώπιζε . Τα παιδιά μετά από συζήτηση κλήθηκαν να βγάλουν συμπεράσματα και να παραγάγουν μία ομαδική εργασία που να περιλαμβάνει. Το αποτέλεσμα ήταν  το ακόλουθο:</w:t>
        <w:br/>
        <w:t>Θεατρικό: Το μηδέν</w:t>
        <w:br/>
        <w:t>Μηδέν: Τι κρίμα! Είμαι ο πιο μικρός αριθμός. Τι λέω ;Δεν είμαι καν αριθμός.</w:t>
        <w:br/>
        <w:t>Είκοσι:  Χα χα! Κοίτα! Ούτε τον εαυτό σου δεν μπορείς να κατανοήσεις!</w:t>
        <w:br/>
        <w:t>Μηδέν:  Μα είναι εύκολο να γνωρίσεις τον Εαυτό σου;</w:t>
        <w:br/>
        <w:t>Είκοσι:  Ναι! Για μένα που χω τόσες πολλές ικανότητες ασφαλώς και είναι εύκολο.</w:t>
        <w:br/>
        <w:t>Μηδέν:  Και συ τι είσαι;</w:t>
        <w:br/>
        <w:t>Είκοσι:  Είμαι το καλύτερο νούμερο του σχολείου. Ο καλύτερος βαθμός που δηλώνει ότι έχω μεγάλη αξία.</w:t>
        <w:br/>
        <w:t>Μηδέν:  Νομίζεις  ότι εγώ….</w:t>
        <w:br/>
        <w:t xml:space="preserve">Είκοσι:  Άσε τώρα… Μη με φέρνεις στη θέση να σου πω ότι δεν αξίζεις τίποτα. </w:t>
        <w:br/>
        <w:t>( Φαίνεται να έρχεται  από μακριά το 19)</w:t>
        <w:br/>
        <w:t>Είκοσι:  Να ρώτα και το 19! Ε φίλε… το μηδέν θέλει να μάθει την αξία του.</w:t>
        <w:br/>
        <w:t>19: Ποια αξία; Αυτή που δεν έχει;</w:t>
        <w:br/>
        <w:t>Μηδέν :  Γιατί είστε τόσο σκληροί μαζί μου;</w:t>
        <w:br/>
        <w:t>( Έρχονται και τ’ άλλα νούμερα)</w:t>
        <w:br/>
        <w:t>18:  Σκληροί; Καθόλου σκληροί! Απλώς ρεαλιστές. Μηδέν σημαίνει τίποτα.</w:t>
        <w:br/>
        <w:t>17:  Και όχι μόνο τίποτα άλλα και καθόλου.</w:t>
        <w:br/>
        <w:t>16:  χα χα. Καλό αυτό που είπες.</w:t>
        <w:br/>
        <w:t>15:  Ας του δώσουμε ένα μάθημα για να σταματήσει να μιλάει και να κλαψουρίζει.</w:t>
        <w:br/>
        <w:t>14: Ναι συμφωνούμε όλοι.</w:t>
        <w:br/>
        <w:t>13: Εγώ λέω πως είναι εντελώς άχρηστο.</w:t>
        <w:br/>
        <w:t>12:  Μικρό, κακό και άσχημο.</w:t>
        <w:br/>
        <w:t>11: Δεν αξίζει να λέγεται αριθμός.</w:t>
        <w:br/>
        <w:t>10: Μας κάνει και μας ρεζίλι.</w:t>
        <w:br/>
        <w:t>9: Γι’ αυτό και πρέπει να εξαφανιστεί από μπροστά μας.</w:t>
        <w:br/>
        <w:t>8:  Όχι μόνο να εξαφανιστεί αλλά και να εκλείψει από το σύμπαν.</w:t>
        <w:br/>
        <w:t>7:  Γι’ αυτό πιάστε το θηλυκό μηδέν και εξοντώστε το.</w:t>
        <w:br/>
        <w:t>6:  Ναι, έτσι δε θα μπορεί να πολλαπλασιαστεί!</w:t>
        <w:br/>
        <w:t>5: Να τους κάψουμε και τους δύο.</w:t>
        <w:br/>
        <w:t>4:  Να τους αποκεφαλίσουμε!</w:t>
        <w:br/>
        <w:t>3:  Να τους σουβλίσουμε!</w:t>
        <w:br/>
        <w:t>2:  Και τα δύο παραπάνω!</w:t>
        <w:br/>
        <w:t>1:  Εγώ λέω πρώτα να τους κάνουμε κάθε βασανιστήριο και μετά να τους σκοτώσουμε με τον χειρότερο τρόπο.</w:t>
        <w:br/>
        <w:t>(την ώρα αυτή έρχεται πλήθος αριθμών θηλυκών και στη μέση σηκώνουν ψηλά το θηλυκό μηδέν)</w:t>
        <w:br/>
        <w:t>20: Γυναίκα μου, τι κάνεις εκεί;  Εσύ, ένα είκοσι πώς καταδέχεσαι να σηκώνεις ψηλά αυτό το τίποτα;</w:t>
        <w:br/>
        <w:t>(Αρχίζουν και όλοι οι υπόλοιποι αριθμοί να φωνάζουν τα θηλυκά τους . Εκείνα όμως δεν ακούν. Ακουμπούν κάτω με προσοχή σεβασμό και δέος το θηλυκό μηδέν και το προσκυνούν. Τα αρσενικά ωρύονται. Και τότε το θηλυκό μηδέν δείχνει μέσα από την κάπα του δύο δίδυμα μωρά. Είναι τα μωρά του . Επειδή όμως είναι δίδυμα μηδενικά σχηματίζουν το σχήμα του απείρου. Τότε όλοι οι αριθμοί πέφτουν, προσκυνούν και ζητούν συγγνώμη. Και ενώ κανείς δεν πιστεύει ότι το μηδέν θα τους συγχωρήσει, εκείνο όχι μόνο τους συγχωρεί αλλά και τους αγκαλιάζει και τους φιλάει)</w:t>
        <w:br/>
        <w:t>ΤΕΛΟΣ</w:t>
        <w:br/>
        <w:br/>
        <w:br/>
        <w:br/>
        <w:br/>
        <w:br/>
        <w:t>Στα πλαίσια της βιωματικής δράσης «ανήκω σε ομάδα παραμένω ο εαυτός μου» συνεργαστήκαμε και με άλλες ομάδες- βιωματικές δράσεις και αναπτύξαμε το ομαδοσυνεργατικό πνεύμα μέσα από παιδαγωγικό παιχνίδι κρυμμένου θησαυρού και σταθμών γνώσης μαζί με τις συναδέλφους κα Τοπογλίδη και κα Σολά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57:00Z</dcterms:created>
  <dc:creator>User</dc:creator>
  <dc:description/>
  <dc:language>en-US</dc:language>
  <cp:lastModifiedBy>User</cp:lastModifiedBy>
  <dcterms:modified xsi:type="dcterms:W3CDTF">2014-09-27T20:01:00Z</dcterms:modified>
  <cp:revision>1</cp:revision>
  <dc:subject/>
  <dc:title/>
</cp:coreProperties>
</file>